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Доказательство теоремы Ферма для </w:t>
      </w:r>
      <w:r>
        <w:rPr>
          <w:b/>
          <w:bCs/>
          <w:color w:val="FF0000"/>
          <w:sz w:val="32"/>
          <w:szCs w:val="32"/>
          <w:lang w:val="en-US"/>
        </w:rPr>
        <w:t>n</w:t>
      </w:r>
      <w:r>
        <w:rPr>
          <w:b/>
          <w:bCs/>
          <w:color w:val="FF0000"/>
          <w:sz w:val="32"/>
          <w:szCs w:val="32"/>
        </w:rPr>
        <w:t xml:space="preserve"> = 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Бином Ньютона: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[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Предполагаем, что существует тройка взаимно простых положительных чисел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z</w:t>
      </w:r>
      <w:r>
        <w:rPr>
          <w:b/>
          <w:bCs/>
        </w:rPr>
        <w:t>, которая удовлетворяет уравнению Ферма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огда существует четвёртое число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такое, что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(1)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озводим левую и правую часть уравнения (1) в тринадцатую степень: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(2)</w:t>
      </w:r>
    </w:p>
    <w:p>
      <w:pPr>
        <w:pStyle w:val="Normal"/>
        <w:tabs>
          <w:tab w:val="clear" w:pos="708"/>
          <w:tab w:val="left" w:pos="6336" w:leader="none"/>
        </w:tabs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ли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ак как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>то</w:t>
      </w:r>
    </w:p>
    <w:p>
      <w:pPr>
        <w:pStyle w:val="Normal"/>
        <w:ind w:firstLine="540"/>
        <w:jc w:val="both"/>
        <w:rPr/>
      </w:pPr>
      <w:r>
        <w:rPr>
          <w:b/>
          <w:bCs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(3)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водим обозначение: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(4)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Формулу (3) записываем в виде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ϕ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(5)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де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(6)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b/>
          <w:bCs/>
        </w:rPr>
        <w:t>- целое число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торое представление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(7)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(8)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Деление многочленов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Из уравнения (5) следует, что число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b/>
          <w:bCs/>
        </w:rPr>
        <w:t xml:space="preserve">делится на число </w:t>
      </w: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</w:rPr>
        <w:t xml:space="preserve"> без остатка, то есть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(9)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тсюда следует, что и число (8) должно делиться без остатка на </w:t>
      </w: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</w:rPr>
        <w:t>, то есть должно быть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(10)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Числа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и </w:t>
      </w: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</w:rPr>
        <w:t xml:space="preserve"> представлены целочисленными многочленами, поэтому, в соответствии  с теоремой алгебры, частное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b/>
          <w:bCs/>
        </w:rPr>
        <w:t xml:space="preserve">от деления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на </w:t>
      </w: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</w:rPr>
        <w:t xml:space="preserve"> также должно быть тождественно равно целочисленному многочлену, порядок которого на 2 меньше порядка многочлена (8), так как многочлен делитель (4) имеет степень «2». Для определения частного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b/>
          <w:bCs/>
        </w:rPr>
        <w:t>имеем уравнение: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bCs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(11)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Искомое частное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b/>
          <w:bCs/>
        </w:rPr>
        <w:t xml:space="preserve"> представляем в общем виде:</w:t>
      </w:r>
    </w:p>
    <w:p>
      <w:pPr>
        <w:pStyle w:val="Normal"/>
        <w:ind w:firstLine="540"/>
        <w:jc w:val="both"/>
        <w:rPr/>
      </w:pPr>
      <w:r>
        <w:rPr>
          <w:b/>
          <w:bCs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(12)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оставляем произведение делителя </w:t>
      </w: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</w:rPr>
        <w:t xml:space="preserve"> на искомое частное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ϕ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(13)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Многочлены (8) и (13) должны быть тождественно равны, следовательно, равны их коэффициенты при одинаковых степенях числа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. Этих коэффициентов тринадцать, а искомых коэффициентов </w:t>
      </w:r>
      <w:r>
        <w:rPr>
          <w:b/>
          <w:bCs/>
          <w:lang w:val="en-US"/>
        </w:rPr>
        <w:t>b</w:t>
      </w:r>
      <w:r>
        <w:rPr>
          <w:b/>
          <w:bCs/>
        </w:rPr>
        <w:t>, входящих в частное (12), на два меньше, то есть одиннадцать. Надо составить систему из одиннадцати уравнений для их определения. Система имеет вид (одиннадцать уравнений):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(14)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Решаем систему (14) спускаясь «сверху - вниз»: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(15)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оверка системы уравнений (14) (снизу – вверх):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Как указывалось выше, сравнение коэффициентов при одинаковых степенях числа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в целочисленных многочленах (8) и (13), приводит к системе из 13 уравнений; мы рассмотрели систему (14), состоящую из 11 уравнений; необходимо рассмотреть последние два уравнения. Они имеют вид: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(16)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Из этих уравнений находим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 xml:space="preserve">и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17)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(18)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ак как числа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</w:rPr>
        <w:t>, 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) не имеют общих делителей (они взаимно просты), то число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 xml:space="preserve">определяемое по (17), и число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 xml:space="preserve"> определяемое по (18), являются несократимыми неправильными дробями, однако они уже были определены выше и являются целыми числами в соответствии с формулами (15). Таким образом многочлен (8) и (13) тождественно не равны, между ними имеется некоторая разность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ϕψ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(19)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десь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 xml:space="preserve">и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</w:rPr>
        <w:t>есть целые числа, и, как указывалось, они определяются по формулам (15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Разность (19) есть остаток и формулу (19) надо записать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ϕ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(20)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развёрнутом виде это уравнение переходит в (8)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(8)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Таким образом, многочлен – делимое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на делитель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b/>
          <w:bCs/>
        </w:rPr>
        <w:t xml:space="preserve"> полностью не делится и, следовательно, основное уравнение теоремы Ферма (1) в целых числах неразрешимо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Числа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можно получить непосредственным делением полиномов, как это делается при делении обыкновенных целых чисел.</w:t>
      </w:r>
    </w:p>
    <w:sectPr>
      <w:headerReference w:type="default" r:id="rId2"/>
      <w:footerReference w:type="default" r:id="rId3"/>
      <w:type w:val="continuous"/>
      <w:pgSz w:w="11906" w:h="16838"/>
      <w:pgMar w:left="1701" w:right="850" w:gutter="0" w:header="708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ab/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© Цурков И. С.  Доказательство теоремы Ферма для </w:t>
    </w:r>
    <w:r>
      <w:rPr>
        <w:sz w:val="22"/>
        <w:szCs w:val="22"/>
        <w:lang w:val="en-US"/>
      </w:rPr>
      <w:t>n</w:t>
    </w:r>
    <w:r>
      <w:rPr>
        <w:sz w:val="22"/>
        <w:szCs w:val="22"/>
      </w:rPr>
      <w:t xml:space="preserve"> = 13                      </w:t>
    </w:r>
    <w:r>
      <w:rPr>
        <w:sz w:val="22"/>
        <w:szCs w:val="22"/>
        <w:lang w:val="en-US"/>
      </w:rPr>
      <w:t>http</w:t>
    </w:r>
    <w:r>
      <w:rPr>
        <w:sz w:val="22"/>
        <w:szCs w:val="22"/>
      </w:rPr>
      <w:t>://</w:t>
    </w:r>
    <w:r>
      <w:rPr>
        <w:sz w:val="22"/>
        <w:szCs w:val="22"/>
        <w:lang w:val="en-US"/>
      </w:rPr>
      <w:t>tsurkov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ferma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narod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89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9:43:00Z</dcterms:created>
  <dc:creator>И. С. Цурков</dc:creator>
  <dc:description>http://tsurkov-ferma.narod.ru</dc:description>
  <dc:language>en-US</dc:language>
  <cp:lastModifiedBy>Fyodor</cp:lastModifiedBy>
  <dcterms:modified xsi:type="dcterms:W3CDTF">2004-06-28T14:45:00Z</dcterms:modified>
  <cp:revision>56</cp:revision>
  <dc:subject/>
  <dc:title>Доказательство теоремы Ферма для n = 13</dc:title>
</cp:coreProperties>
</file>