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color w:val="FF0000"/>
          <w:sz w:val="32"/>
          <w:szCs w:val="32"/>
        </w:rPr>
        <w:t xml:space="preserve">Доказательство теоремы Ферма для </w:t>
      </w:r>
      <w:r>
        <w:rPr>
          <w:b/>
          <w:bCs/>
          <w:color w:val="FF0000"/>
          <w:sz w:val="32"/>
          <w:szCs w:val="32"/>
          <w:lang w:val="en-US"/>
        </w:rPr>
        <w:t>n</w:t>
      </w:r>
      <w:r>
        <w:rPr>
          <w:b/>
          <w:bCs/>
          <w:color w:val="FF0000"/>
          <w:sz w:val="32"/>
          <w:szCs w:val="32"/>
        </w:rPr>
        <w:t xml:space="preserve"> = 4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Моё доказательство теоремы Ферма (работа № 2) охватывает все показатели  степени, которые равны всем простым числам больше двух. Остаётся незатронутым только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4, но доказательство теоремы Ферма при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4 известно с давних пор, оно изложено, например, в брошюре А. Я. Хинчина «Великая теорема Ферма» (Гостехиздат, Москва, 1932 г.) Доказательство выполнено методом «неопределённого спуска» и, по словам Хинчина, оно получено Эйлером. Для общего интереса я приведу его на основе своего метод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опустим, что существует три целых положительных взаимно простых числа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, которые удовлетворяют уравнению Ферма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. В моём общем доказательстве указано, что наряду с числами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имеется число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, при котором выполняется условие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. Возводя левую и правую часть уравнения в четвёртую степень и учитывая, что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= 0, получаем формулу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где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                     (а)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другой стороны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  <w:lang w:val="en-US"/>
        </w:rPr>
        <w:t>b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f</w:t>
      </w:r>
      <w:r>
        <w:rPr>
          <w:b/>
          <w:bCs/>
        </w:rPr>
        <w:t xml:space="preserve"> =</w:t>
      </w:r>
      <w:r>
        <w:rPr>
          <w:rFonts w:eastAsia="Symbol" w:cs="Symbol" w:ascii="Symbol" w:hAnsi="Symbol"/>
          <w:b/>
          <w:bCs/>
          <w:lang w:val="en-US"/>
        </w:rPr>
        <w:t></w:t>
      </w:r>
      <w:r>
        <w:rPr>
          <w:b/>
          <w:bCs/>
        </w:rPr>
        <w:t>.                                                                                                                                    (</w:t>
      </w:r>
      <w:r>
        <w:rPr>
          <w:b/>
          <w:bCs/>
          <w:lang w:val="en-US"/>
        </w:rPr>
        <w:t>c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з уравнений (а) и (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) следует, что целочисленный знакопеременный многочлен четвёртого порядка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должен без остатка делиться на целочисленный многочлен второго порядка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 xml:space="preserve">. Обозначим искомое полное частное через </w:t>
      </w:r>
      <w:r>
        <w:rPr>
          <w:rFonts w:eastAsia="Symbol" w:cs="Symbol" w:ascii="Symbol" w:hAnsi="Symbol"/>
          <w:b/>
          <w:bCs/>
        </w:rPr>
        <w:t></w:t>
      </w:r>
      <w:r>
        <w:rPr>
          <w:b/>
          <w:bCs/>
        </w:rPr>
        <w:t xml:space="preserve">. В соответствии с теоремой алгебры при делении целочисленных многочленов полное частное также должно быть целочисленным многочленом. Самое общее выражение для искомого полного частного им вид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Правая часть уравнения (с) принимает вид: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Cs/>
          <w:lang w:val="en-US"/>
        </w:rPr>
        <w:t>d</w:t>
      </w:r>
      <w:r>
        <w:rPr>
          <w:b/>
          <w:bCs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Если </w:t>
      </w:r>
      <w:r>
        <w:rPr>
          <w:rFonts w:eastAsia="Symbol" w:cs="Symbol" w:ascii="Symbol" w:hAnsi="Symbol"/>
          <w:b/>
          <w:bCs/>
        </w:rPr>
        <w:t></w:t>
      </w:r>
      <w:r>
        <w:rPr>
          <w:b/>
          <w:bCs/>
        </w:rPr>
        <w:t>, как этого требует ход доказательства, является полным частным, то левая и правая часть уравнения с должны быть тождественно равны, поэтому должны быть равны также и коэффициенты многочлена (</w:t>
      </w:r>
      <w:r>
        <w:rPr>
          <w:b/>
          <w:bCs/>
          <w:lang w:val="en-US"/>
        </w:rPr>
        <w:t>b</w:t>
      </w:r>
      <w:r>
        <w:rPr>
          <w:b/>
          <w:bCs/>
        </w:rPr>
        <w:t>) и (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) при одинаковой степени числа </w:t>
      </w:r>
      <w:r>
        <w:rPr>
          <w:b/>
          <w:bCs/>
          <w:lang w:val="en-US"/>
        </w:rPr>
        <w:t>z</w:t>
      </w:r>
      <w:r>
        <w:rPr>
          <w:b/>
          <w:bCs/>
        </w:rPr>
        <w:t>. Это условие приводит к системе уравнений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2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lang w:val="en-US"/>
        </w:rPr>
        <w:t>e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з двух верхних уравнений системы находим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0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lang w:val="en-US"/>
        </w:rPr>
        <w:t>f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Но из двух нижних уравнений системы (е) для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находим другие значения:</w:t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lang w:val="en-US"/>
        </w:rPr>
        <w:t>g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Так как числа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 взаимно простые, то число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b/>
          <w:bCs/>
        </w:rPr>
        <w:t xml:space="preserve"> является несократимой дробью, следовательно,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>, определяемые из (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), также являются несократимыми дробями, а не целыми числами. Таким образом, в уравнении (с) число </w:t>
      </w:r>
      <w:r>
        <w:rPr>
          <w:rFonts w:eastAsia="Symbol" w:cs="Symbol" w:ascii="Symbol" w:hAnsi="Symbol"/>
          <w:b/>
          <w:bCs/>
        </w:rPr>
        <w:t></w:t>
      </w:r>
      <w:r>
        <w:rPr>
          <w:b/>
          <w:bCs/>
        </w:rPr>
        <w:t xml:space="preserve"> является неполным частным, значит при делении (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) на делитель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 xml:space="preserve"> имеет место остаток, равный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ϕ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(</w:t>
      </w:r>
      <w:r>
        <w:rPr>
          <w:b/>
          <w:bCs/>
          <w:lang w:val="en-US"/>
        </w:rPr>
        <w:t>h</w:t>
      </w:r>
      <w:r>
        <w:rPr>
          <w:b/>
          <w:bCs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этом выражении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являются целыми числами и определяются по формулам (</w:t>
      </w:r>
      <w:r>
        <w:rPr>
          <w:b/>
          <w:bCs/>
          <w:lang w:val="en-US"/>
        </w:rPr>
        <w:t>f</w:t>
      </w:r>
      <w:r>
        <w:rPr>
          <w:b/>
          <w:bCs/>
        </w:rPr>
        <w:t>). А многочлен, который является делимым, записывается в виде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ϕ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lang w:val="en-US"/>
        </w:rPr>
        <w:t>i</w:t>
      </w:r>
      <w:r>
        <w:rPr>
          <w:b/>
          <w:bCs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Мы приходим к выводу, что многочлен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</w:rPr>
        <w:t xml:space="preserve">не делится на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 xml:space="preserve">, как этого требует (а), и, следовательно, уравнение Ферма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</w:rPr>
        <w:t>в целых числах неразрешимо.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© И. С. Цурков. Доказательство теоремы Ферма для </w:t>
    </w:r>
    <w:r>
      <w:rPr>
        <w:sz w:val="22"/>
        <w:szCs w:val="22"/>
        <w:lang w:val="en-US"/>
      </w:rPr>
      <w:t>n</w:t>
    </w:r>
    <w:r>
      <w:rPr>
        <w:sz w:val="22"/>
        <w:szCs w:val="22"/>
      </w:rPr>
      <w:t xml:space="preserve"> = 4          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</w:rPr>
      <w:t xml:space="preserve">             </w:t>
    </w:r>
    <w:r>
      <w:rPr>
        <w:sz w:val="22"/>
        <w:szCs w:val="22"/>
        <w:lang w:val="en-US"/>
      </w:rPr>
      <w:t>http</w:t>
    </w:r>
    <w:r>
      <w:rPr>
        <w:sz w:val="22"/>
        <w:szCs w:val="22"/>
      </w:rPr>
      <w:t>://</w:t>
    </w:r>
    <w:r>
      <w:rPr>
        <w:sz w:val="22"/>
        <w:szCs w:val="22"/>
        <w:lang w:val="en-US"/>
      </w:rPr>
      <w:t>tsurkov-ferma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arod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4:00Z</dcterms:created>
  <dc:creator>И. С. Цурков</dc:creator>
  <dc:description>http://tsurkov-ferma.narod.ru</dc:description>
  <dc:language>en-US</dc:language>
  <cp:lastModifiedBy>Fyodor</cp:lastModifiedBy>
  <dcterms:modified xsi:type="dcterms:W3CDTF">2004-06-28T14:43:00Z</dcterms:modified>
  <cp:revision>29</cp:revision>
  <dc:subject/>
  <dc:title>Доказательство теоремы Ферма для n = 4</dc:title>
</cp:coreProperties>
</file>