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/>
        </w:rPr>
        <w:t>Supplemen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to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Solution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Fermat</w:t>
      </w:r>
      <w:r>
        <w:rPr>
          <w:b/>
          <w:bCs/>
          <w:color w:val="FF0000"/>
          <w:sz w:val="32"/>
          <w:szCs w:val="32"/>
        </w:rPr>
        <w:t>’</w:t>
      </w:r>
      <w:r>
        <w:rPr>
          <w:b/>
          <w:bCs/>
          <w:color w:val="FF0000"/>
          <w:sz w:val="32"/>
          <w:szCs w:val="32"/>
          <w:lang w:val="en-US"/>
        </w:rPr>
        <w:t>s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Problem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or of definition of coefficients “b”, which go in expression of searching quotient (17), must decide of the system equation (19). This decision brings to formula: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40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b/>
          <w:bCs/>
        </w:rPr>
        <w:t>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3, 4, 5, 6, … </w:t>
      </w:r>
      <w:r>
        <w:rPr>
          <w:b/>
          <w:bCs/>
          <w:lang w:val="en-US"/>
        </w:rPr>
        <w:t>n</w:t>
      </w:r>
      <w:r>
        <w:rPr>
          <w:b/>
          <w:bCs/>
        </w:rPr>
        <w:t>);</w:t>
      </w:r>
    </w:p>
    <w:p>
      <w:pPr>
        <w:pStyle w:val="Normal"/>
        <w:ind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n right part this formula sing “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lang w:val="en-US"/>
        </w:rPr>
        <w:t xml:space="preserve">” for “k” not even and “+” for “k” even. </w:t>
      </w:r>
    </w:p>
    <w:sectPr>
      <w:headerReference w:type="default" r:id="rId2"/>
      <w:footerReference w:type="default" r:id="rId3"/>
      <w:type w:val="continuous"/>
      <w:pgSz w:w="11906" w:h="16838"/>
      <w:pgMar w:left="720" w:right="850" w:gutter="0" w:header="360" w:top="841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>© Tsurkov I. S.  Supplement to Solution Fermat’s Problem                                              http://tsurkov-ferma.narod.ru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21:00Z</dcterms:created>
  <dc:creator>Tsurkov I. S. </dc:creator>
  <dc:description>http://tsurkov-ferma.narod.ru</dc:description>
  <dc:language>en-US</dc:language>
  <cp:lastModifiedBy>Fyodor</cp:lastModifiedBy>
  <dcterms:modified xsi:type="dcterms:W3CDTF">2004-06-28T14:41:00Z</dcterms:modified>
  <cp:revision>24</cp:revision>
  <dc:subject/>
  <dc:title>Supplement to Solution Fermat’s Problem</dc:title>
</cp:coreProperties>
</file>